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0"/>
          <w:szCs w:val="20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/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rPr/>
      </w:pPr>
      <w:r>
        <w:rPr/>
        <w:t>паспорт ___________, выдан ________________________________________________________</w:t>
      </w:r>
    </w:p>
    <w:p>
      <w:pPr>
        <w:pStyle w:val="Default"/>
        <w:rPr>
          <w:i/>
          <w:i/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/>
        <w:t>являясь законным представителем моего несовершеннолетнего ребенка ___________________</w:t>
      </w:r>
    </w:p>
    <w:p>
      <w:pPr>
        <w:pStyle w:val="Default"/>
        <w:rPr>
          <w:i/>
          <w:i/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Default"/>
        <w:rPr>
          <w:i/>
          <w:i/>
          <w:sz w:val="16"/>
          <w:szCs w:val="16"/>
        </w:rPr>
      </w:pPr>
      <w:r>
        <w:rPr/>
        <w:t>приходящегося мне 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rPr/>
      </w:pPr>
      <w:r>
        <w:rPr/>
        <w:t>зарегистрированного по адресу: 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/>
        <w:t>________________________________________________________________________________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даю согласие на обработку персональных данных моего ребенка Оператору, ГАУ ДО РО «СШ «АРЕНА» (юридический адрес: Рязанская область, р.п. Шилово, ул. Липаткина, дом 41), в целях информационно-аналитического обеспечения учебного процесса, организационной деятельности ГАУ ДО РО «СШ «АРЕНА», обеспечения участия ребенка в соревнованиях, спортивно-массовых мероприятиях и других мероприятиях, в том числе выездных.</w:t>
      </w:r>
    </w:p>
    <w:p>
      <w:pPr>
        <w:pStyle w:val="WW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eastAsia="Albany AMT;Arial" w:cs="Times New Roman"/>
          <w:b w:val="false"/>
          <w:b w:val="false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ется согласие: фамилия, имя, отчество, фотография ребенка, школа, класс, группа, этап обучения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имена и телефоны одного или обоих родителей, результаты участия в различных соревнованиях и других мероприятиях, сведения о размере одежды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Настоящее согласие предоставляется на осуществление действий в отношении персональных данных моего подопечного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4"/>
          <w:szCs w:val="24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ОАО «РЖД», туристическим и страховым компаниям, иным юридическим и физическим лицам, а также на блокирование и уничтожение персональных данных.</w:t>
      </w:r>
    </w:p>
    <w:p>
      <w:pPr>
        <w:pStyle w:val="WW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 и другие общедоступные источники, включая информационные стенды, следующие персональные данные моего ребенка: фотография, фамилия, имя, класс, группа, этап обучения, город проживания, результаты участия в различных соревнованиях и других мероприятиях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Я согласен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ое Согласие вступает в силу со дня его подписания до дня отзыва в письменной форме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WW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</w:t>
        <w:tab/>
        <w:tab/>
        <w:tab/>
        <w:tab/>
        <w:t xml:space="preserve">____________________ </w:t>
      </w:r>
    </w:p>
    <w:p>
      <w:pPr>
        <w:pStyle w:val="WW"/>
        <w:spacing w:lineRule="exact" w:line="1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(личная подпись)                                         </w:t>
        <w:tab/>
        <w:tab/>
        <w:tab/>
        <w:tab/>
        <w:t xml:space="preserve">       (дата)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4:00Z</dcterms:created>
  <dc:creator>Катя</dc:creator>
  <dc:description/>
  <cp:keywords/>
  <dc:language>en-US</dc:language>
  <cp:lastModifiedBy>Замспорт</cp:lastModifiedBy>
  <cp:lastPrinted>2019-02-04T14:08:00Z</cp:lastPrinted>
  <dcterms:modified xsi:type="dcterms:W3CDTF">2023-07-31T13:41:00Z</dcterms:modified>
  <cp:revision>5</cp:revision>
  <dc:subject/>
  <dc:title>Согласие на обработку персональных данных</dc:title>
</cp:coreProperties>
</file>